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BORU INSTALACJI OZE </w:t>
        <w:br/>
        <w:t>– PANELE FOTOWOLTAICZNE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Nr ….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OSOBOWE BENEFICJEN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, 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..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..…….………………...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ewid. działki: ……………………..………..…………..….. obręb geodezyjny: ……………………………………..</w:t>
        <w:br/>
        <w:t xml:space="preserve">Czy w budynku prowadzona jest działalność gospodarcza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UWAGA: energia może być zużywana jedynie na cele mieszkaniow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zy w miejscu montażu instalacji prowadzona jest działalność rolnicza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energia może być zużywana jedynie na cele mieszkaniowe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zy w budynku jest stały dostęp do Internetu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wnioski dotyczące działek dla których nieuregulowany jest stan prawny będą odrzuca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TECHNICZNE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.……. [kW]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energii elektrycz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w 2022r. [kWh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grunt</w:t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taras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strona ustawienia paneli (wynikająca z miejsca zaznaczonego w pkt. 2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łnocn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ółnocno-zachodni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ółnocno-wschod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łudniowo-wschodnia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chodnia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dnia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cementowa</w:t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trapezowa / płaska / blachodachówka 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ulina</w:t>
      </w:r>
    </w:p>
    <w:p>
      <w:pPr>
        <w:pStyle w:val="Normal"/>
        <w:ind w:left="340" w:firstLine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 panele nie mogą być montowane na pokryciu z eternitu</w:t>
      </w:r>
    </w:p>
    <w:p>
      <w:pPr>
        <w:pStyle w:val="Normal"/>
        <w:ind w:left="340" w:firstLine="3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5.   Miejsce montażu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 mieszkalny 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nt</w:t>
      </w:r>
    </w:p>
    <w:p>
      <w:pPr>
        <w:pStyle w:val="Normal"/>
        <w:ind w:firstLine="6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Istniejące przyłącze elektroenergetyczn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fazowe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3-fazowe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Moc instalacji proponowana przez Beneficjenta: ……………………. [kW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    Moc umowna instalacji (dane na fakturze za energię): ……………………. [kW]</w:t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bookmarkStart w:id="0" w:name="_Hlk34816273"/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Rozporządzeniem Parlamentu Europejskiego i Rady (UE) 2016/679 z dnia 27 kwietnia 2016 roku oraz ustawą z 10 maja 2018 roku o ochronie danych osobowych (Dz.U.2019 poz.1781)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0" w:top="1950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6657975" cy="895350"/>
          <wp:effectExtent l="0" t="0" r="0" b="0"/>
          <wp:docPr id="1" name="c57fd50a225d47b0b3bed8c71d64e75e-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57fd50a225d47b0b3bed8c71d64e75e-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5:00Z</dcterms:created>
  <dc:creator>Joanna</dc:creator>
  <dc:description/>
  <cp:keywords/>
  <dc:language>en-US</dc:language>
  <cp:lastModifiedBy>Wioletta Boloz</cp:lastModifiedBy>
  <cp:lastPrinted>2015-08-04T09:05:00Z</cp:lastPrinted>
  <dcterms:modified xsi:type="dcterms:W3CDTF">2023-09-26T12:07:00Z</dcterms:modified>
  <cp:revision>9</cp:revision>
  <dc:subject/>
  <dc:title>Wykonał ………………………………………</dc:title>
</cp:coreProperties>
</file>